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良渚古城遗址公园售货木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竞租报名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杭州良渚古城旅游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认真阅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良渚古城遗址公园售货木屋竞价出租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实地踏勘该标的，我方已充分理解出租方案的全部内容，对本次出租方案及出租标的现状无异议，接受出租方案的全部条款和要求，愿意按照出租方案的规定参加本次标的竞价，保证提供的证件及资料合法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方现申请参加本次竞价，特此申请和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竞价申请人（签章）：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代表（签章）：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日期：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85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5"/>
        <w:gridCol w:w="1830"/>
        <w:gridCol w:w="1665"/>
        <w:gridCol w:w="2220"/>
      </w:tblGrid>
      <w:tr>
        <w:trPr>
          <w:trHeight w:val="1308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竞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填 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拟竞租点位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出租人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已核对资料，符合申请报名条件。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受理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年  月  日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1:00Z</dcterms:created>
  <dc:creator>朱红</dc:creator>
  <dc:description/>
  <dc:language>en-US</dc:language>
  <cp:lastModifiedBy>Administrator</cp:lastModifiedBy>
  <cp:lastPrinted>2020-08-04T10:03:00Z</cp:lastPrinted>
  <dcterms:modified xsi:type="dcterms:W3CDTF">2020-08-04T02:44:17Z</dcterms:modified>
  <cp:revision>2</cp:revision>
  <dc:subject/>
  <dc:title>良渚古城遗址公园售货木屋竞价出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