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良渚古城遗址公园售货木屋竞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竞价标的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本标的年租金竞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投价大小写不一致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大写为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币￥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写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佰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拾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写用字：零 壹 贰 叁 肆 伍 陆 柒 捌 玖 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渚古城遗址公园售货木屋竞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租方案，同意出租方案的有关规定及各项条款，并愿意遵照执行。如能成功竞得，同意当场在《良渚古城遗址公园售货木屋成交确认书》上签名履约，否则同意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渚古城遗址公园售货木屋竞价出租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违约规定处理。 </w:t>
      </w:r>
    </w:p>
    <w:p>
      <w:pPr>
        <w:pStyle w:val="Normal"/>
        <w:spacing w:lineRule="auto" w:line="360"/>
        <w:ind w:firstLine="2100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投人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定代表人或委托代理人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：   年   月   日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31T07:20:16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