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良渚古城遗址公园售货木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成交确认书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本次竞价出租结果，竞得人与出租人当场签订成交确认书如下：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基本情况</w:t>
      </w:r>
    </w:p>
    <w:p>
      <w:pPr>
        <w:pStyle w:val="Normal"/>
        <w:spacing w:lineRule="auto" w:line="360"/>
        <w:ind w:firstLine="6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得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年租金人民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公开竞得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点位）售货木屋的一年租赁权。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合同签订</w:t>
      </w:r>
    </w:p>
    <w:p>
      <w:pPr>
        <w:pStyle w:val="Normal"/>
        <w:spacing w:lineRule="auto" w:line="360"/>
        <w:ind w:firstLine="645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得人凭本成交确认书在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日之前与杭州良渚古城旅游发展有限公司签订《售货木屋租赁合同》。若竞得人拒绝或不按期签订《售货木屋租赁合同》，竞价保证金不予返还，该标的由出租人收回，同时出租人有权依据有关规定追究其违约责任。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保证金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竞租者竞得售货木屋租赁权后，竞价保证金转为租赁履约保证金，若竞得后弃权，按违约处理，竞价保证金抵充违约金，竞价保证金不计息。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租金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售货木屋年租金在合同签订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内一次性付清，如不能按期支付年租金的，出租人将没收租赁履约保证金，解除成交关系。</w:t>
      </w:r>
    </w:p>
    <w:p>
      <w:pPr>
        <w:pStyle w:val="Normal"/>
        <w:spacing w:lineRule="auto" w:line="360"/>
        <w:ind w:firstLine="645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、其他事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交确认书一式两份，出租人、竞得人各一份。</w:t>
      </w:r>
    </w:p>
    <w:p>
      <w:pPr>
        <w:pStyle w:val="Normal"/>
        <w:spacing w:lineRule="auto" w:line="360"/>
        <w:ind w:firstLine="630"/>
        <w:rPr>
          <w:rFonts w:ascii="宋体" w:hAnsi="宋体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出租人：（盖章）            竞得人（盖章）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表：（签章）              代表（签章）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5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645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订时间：    年   月   日</w:t>
      </w:r>
    </w:p>
    <w:p>
      <w:pPr>
        <w:pStyle w:val="Normal"/>
        <w:spacing w:lineRule="auto" w:line="36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订地点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1:00Z</dcterms:created>
  <dc:creator>朱红</dc:creator>
  <dc:description/>
  <dc:language>en-US</dc:language>
  <cp:lastModifiedBy>Administrator</cp:lastModifiedBy>
  <cp:lastPrinted>2020-08-04T10:03:00Z</cp:lastPrinted>
  <dcterms:modified xsi:type="dcterms:W3CDTF">2020-08-31T07:20:37Z</dcterms:modified>
  <cp:revision>2</cp:revision>
  <dc:subject/>
  <dc:title>良渚古城遗址公园售货木屋竞价出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